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นังสือรับรอง </w:t>
      </w:r>
      <w:r>
        <w:rPr>
          <w:rFonts w:cs="Cordia New" w:ascii="Cordia New" w:hAnsi="Cordia New"/>
          <w:b/>
          <w:bCs/>
          <w:sz w:val="40"/>
          <w:szCs w:val="40"/>
        </w:rPr>
        <w:t>(Recommendation)</w:t>
      </w:r>
    </w:p>
    <w:p>
      <w:pPr>
        <w:pStyle w:val="Normal"/>
        <w:pBdr>
          <w:bottom w:val="single" w:sz="24" w:space="1" w:color="000000"/>
        </w:pBdr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ับร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ถานที่ทำงานปัจจุบั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กี่ยวข้องกับผู้สมัครเป็น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ที่รู้จักผู้สมัค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ดือน ปี</w:t>
      </w:r>
      <w:r>
        <w:rPr>
          <w:rFonts w:cs="Cordia New" w:ascii="Cordia New" w:hAnsi="Cordia New"/>
          <w:sz w:val="30"/>
          <w:szCs w:val="30"/>
        </w:rPr>
        <w:t>) 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สมัค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 นาง นางสาว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มีความประสงค์จะสมัครเข้าศึกษาในระดับ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ปริญญา</w:t>
      </w:r>
      <w:r>
        <w:rPr>
          <w:rFonts w:ascii="Cordia New" w:hAnsi="Cordia New" w:cs="Cordia New"/>
          <w:sz w:val="30"/>
          <w:sz w:val="30"/>
          <w:szCs w:val="30"/>
        </w:rPr>
        <w:t>โ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ผน ก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ณะเทคโนโลยีสารสนเทศ  สถาบันเทคโนโลยีพระจอมเกล้าเจ้าคุณทหารลาดกระบั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ปริญญาเอก  คณะเทคโนโลยีสารสนเทศ  สถาบันเทคโนโลยีพระจอมเกล้าเจ้าคุณทหารลาดกระบั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ขอให้ท่านเป็นผู้ประเมินผู้สมัครในด้านต่าง ๆ ดังต่อไปนี้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1134" w:hRule="atLeast"/>
          <w:cantSplit w:val="true"/>
        </w:trPr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กว่าปานกลา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่ำกว่าปานกลา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สามารถประเมินได้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ติปัญญ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ิเริ่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คิดสร้างสรรค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วิเคราะห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ศึกษาโดยอิสร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โดยการเขี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โดยการพู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อ่าน เขียนภาษา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เป็นผู้น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ทำงานร่วมกับผู้อื่น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ับผิดชอบต่อหน้าที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ดยรวมแล้ว ท่านเห็นว่าผู้สมัครมีศักยภาพในการศึกษาหลักสูตรข้างต้น ในระดับใด 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800"/>
        <w:gridCol w:w="1260"/>
        <w:gridCol w:w="1800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431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096358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75pt;margin-top:4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4318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096358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4318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096358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4318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096358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75pt;margin-top:4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431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096358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35pt;margin-top:4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ดีเยี่ย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ด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ดีกว่าปานกลา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4318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096358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่ำกว่าปานกลาง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431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096358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สามารถประเมินได้</w:t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กท่านมีข้อคิดเห็นอื่นใดที่จะเป็นประโยชน์ต่อการประเมินผู้สมัคร กรุณาเขียนเพิ่มเติมโดยแนบมาพร้อมกับหนังสือรับรองฉบับนี้ และกรุณาส่งมาที่ งานบริการการศึกษา หน่วยบัณฑิตศึกษา คณะเทคโนโลยีสารสนเทศ สถาบันเทคโนโลยีพระจอมเกล้าเจ้าคุณทหารลาดกระบัง ถนนฉลองกรุง เขตลาดกระบัง กรุงเทพฯ </w:t>
      </w:r>
      <w:r>
        <w:rPr>
          <w:rFonts w:cs="Cordia New" w:ascii="Cordia New" w:hAnsi="Cordia New"/>
          <w:sz w:val="30"/>
          <w:szCs w:val="30"/>
        </w:rPr>
        <w:t xml:space="preserve">10520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 xml:space="preserve">0-2737-2551-4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 </w:t>
      </w:r>
      <w:r>
        <w:rPr>
          <w:rFonts w:cs="Cordia New" w:ascii="Cordia New" w:hAnsi="Cordia New"/>
          <w:sz w:val="30"/>
          <w:szCs w:val="30"/>
        </w:rPr>
        <w:t xml:space="preserve">501-506 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สาร </w:t>
      </w:r>
      <w:r>
        <w:rPr>
          <w:rFonts w:cs="Cordia New" w:ascii="Cordia New" w:hAnsi="Cordia New"/>
          <w:sz w:val="30"/>
          <w:szCs w:val="30"/>
        </w:rPr>
        <w:t>0-2326-4332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</w:t>
        <w:tab/>
      </w:r>
      <w:r>
        <w:rPr>
          <w:rFonts w:ascii="Cordia New" w:hAnsi="Cordia New" w:cs="Cordia New"/>
          <w:sz w:val="30"/>
          <w:sz w:val="30"/>
          <w:szCs w:val="30"/>
        </w:rPr>
        <w:t>วัน เดือน ปี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ศัพท์ที่สามารถติดต่อได้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หมายเหตุ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Cordia New"/>
          <w:b/>
          <w:bCs/>
          <w:sz w:val="30"/>
          <w:szCs w:val="30"/>
        </w:rPr>
        <w:t>: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ผู้ลงนามรับรองคืออาจารย์ผู้สอนในระดับปริญญาตร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โ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และ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อาจารย์ที่ปรึกษา</w:t>
      </w:r>
    </w:p>
    <w:p>
      <w:pPr>
        <w:pStyle w:val="Normal"/>
        <w:jc w:val="both"/>
        <w:rPr/>
      </w:pPr>
      <w:r>
        <w:rPr>
          <w:rFonts w:cs="Cordia New"/>
          <w:sz w:val="30"/>
          <w:szCs w:val="30"/>
        </w:rPr>
        <w:tab/>
        <w:t xml:space="preserve">         </w:t>
      </w:r>
      <w:r>
        <w:rPr>
          <w:rFonts w:cs="Cordia New"/>
          <w:sz w:val="30"/>
          <w:sz w:val="30"/>
          <w:szCs w:val="30"/>
        </w:rPr>
        <w:t>แ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หรือ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ผู้ที่อยู่ในวงการวิชากา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แ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หร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ู้บังคับบัญชา</w:t>
      </w:r>
    </w:p>
    <w:sectPr>
      <w:type w:val="nextPage"/>
      <w:pgSz w:w="11906" w:h="16838"/>
      <w:pgMar w:left="1260" w:right="926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03:00Z</dcterms:created>
  <dc:creator>Jun</dc:creator>
  <dc:description/>
  <cp:keywords/>
  <dc:language>en-US</dc:language>
  <cp:lastModifiedBy>COMPUTER</cp:lastModifiedBy>
  <cp:lastPrinted>2008-12-23T12:03:00Z</cp:lastPrinted>
  <dcterms:modified xsi:type="dcterms:W3CDTF">2008-12-23T05:03:00Z</dcterms:modified>
  <cp:revision>2</cp:revision>
  <dc:subject/>
  <dc:title>เอกสารประกอบการสมัครเข้าศึกษา สำหรับนักศึกษาระดับปริญญาโท</dc:title>
</cp:coreProperties>
</file>