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สนอหัวข้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ิจั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แล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าจารย์ที่ปรึกษาวิทยานิพนธ์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้าพเจ้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อื่นๆ ระบุ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ผู้สมัครเข้าศึกษาต่อ </w:t>
      </w:r>
    </w:p>
    <w:p>
      <w:pPr>
        <w:pStyle w:val="Normal"/>
        <w:ind w:right="-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  )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ดับปริญญ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ท แผนการเรียน ก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กสูต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ิทยาศาสตรมหาบัณฑิต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ขาวิชาเทคโนโลยีสารสนเทศ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ณะเทคโนโลยีสารสนเทศ  สถาบันเทคโนโลยีพระจอมเกล้าเจ้าคุณทหารลาดกระบัง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    )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ะดับปริญญาเอก  หลักสูตรปรัชญาดุษฎีบัณฑิต   สาขาวิชาเทคโนโลยีสารสนเทศ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ณะเทคโนโลยีสารสนเทศ  สถาบันเทคโนโลยีพระจอมเกล้าเจ้าคุณทหารลาดกระบัง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ซึ่งได้รับทุนจา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 E-Mail: ………………………………………………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ีควา</w:t>
      </w:r>
      <w:r>
        <w:rPr>
          <w:rFonts w:ascii="Cordia New" w:hAnsi="Cordia New" w:cs="Cordia New"/>
          <w:sz w:val="30"/>
          <w:sz w:val="30"/>
          <w:szCs w:val="30"/>
        </w:rPr>
        <w:t>มสนใจหรือประสงค์จะ</w:t>
      </w:r>
      <w:r>
        <w:rPr>
          <w:rFonts w:ascii="Cordia New" w:hAnsi="Cordia New" w:cs="Cordia New"/>
          <w:sz w:val="30"/>
          <w:sz w:val="30"/>
          <w:szCs w:val="30"/>
        </w:rPr>
        <w:t>เสนอ</w:t>
      </w:r>
      <w:r>
        <w:rPr>
          <w:rFonts w:ascii="Cordia New" w:hAnsi="Cordia New" w:cs="Cordia New"/>
          <w:sz w:val="30"/>
          <w:sz w:val="30"/>
          <w:szCs w:val="30"/>
        </w:rPr>
        <w:t>หัวข้อวิจัยดังรายละเอียดต่อไป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ากพื้นที่ไม่พอให้ทำเป็นเอกสารแนบ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ชื่อหัวข้อวิจัย</w:t>
      </w:r>
      <w:r>
        <w:rPr>
          <w:rFonts w:cs="Cordia New" w:ascii="Cordia New" w:hAnsi="Cordia New"/>
          <w:sz w:val="30"/>
          <w:szCs w:val="30"/>
        </w:rPr>
        <w:t>...…………………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ำอธิบาย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ทั้งนี้ข้าพเจ้ามีความประสงค์ที่จะขอให้อาจารย์ดังรายชื่อต่อไปนี้  พิจารณารับเป็นที่ปรึกษาวิทยานิพนธ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รียงตามลำดับ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 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)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0"/>
          <w:sz w:val="30"/>
          <w:szCs w:val="30"/>
        </w:rPr>
        <w:t>ผู้สมัครสอบ</w:t>
      </w:r>
      <w:r>
        <w:rPr>
          <w:rFonts w:cs="Cordia New" w:ascii="Cordia New" w:hAnsi="Cordia New"/>
          <w:sz w:val="30"/>
          <w:szCs w:val="30"/>
        </w:rPr>
        <w:tab/>
      </w:r>
    </w:p>
    <w:sectPr>
      <w:type w:val="nextPage"/>
      <w:pgSz w:w="11906" w:h="16838"/>
      <w:pgMar w:left="16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59:00Z</dcterms:created>
  <dc:creator>nitsawara</dc:creator>
  <dc:description/>
  <cp:keywords/>
  <dc:language>en-US</dc:language>
  <cp:lastModifiedBy>Nitsawara</cp:lastModifiedBy>
  <cp:lastPrinted>2008-06-12T14:38:00Z</cp:lastPrinted>
  <dcterms:modified xsi:type="dcterms:W3CDTF">2004-12-24T02:59:00Z</dcterms:modified>
  <cp:revision>2</cp:revision>
  <dc:subject/>
  <dc:title>แบบฟอร์มเสนอหัวข้อวิทยานิพนธ์ และอาจารย์ที่ปรึกษาวิทยานิพนธ์</dc:title>
</cp:coreProperties>
</file>